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before="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946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1746" w:hRule="atLeast"/>
          <w:cantSplit w:val="true"/>
        </w:trPr>
        <w:tc>
          <w:tcPr>
            <w:tcW w:w="97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749" w:leader="none"/>
                <w:tab w:val="left" w:pos="7869" w:leader="none"/>
              </w:tabs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749" w:leader="none"/>
                <w:tab w:val="left" w:pos="7869" w:leader="none"/>
              </w:tabs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749" w:leader="none"/>
                <w:tab w:val="left" w:pos="7869" w:leader="none"/>
              </w:tabs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  22 марта 2021 </w:t>
            </w:r>
            <w:r>
              <w:rPr>
                <w:u w:val="single"/>
              </w:rPr>
              <w:t>г.</w:t>
            </w:r>
            <w:r>
              <w:rPr/>
              <w:t xml:space="preserve">                                                                                                      </w:t>
            </w:r>
            <w:r>
              <w:rPr>
                <w:u w:val="single"/>
              </w:rPr>
              <w:t>№ 16-н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clear" w:pos="708"/>
                <w:tab w:val="left" w:pos="3190" w:leader="none"/>
                <w:tab w:val="center" w:pos="4749" w:leader="none"/>
                <w:tab w:val="left" w:pos="7271" w:leader="none"/>
              </w:tabs>
              <w:spacing w:before="0" w:after="0"/>
              <w:ind w:left="781" w:hanging="781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ab/>
              <w:tab/>
              <w:tab/>
              <w:t xml:space="preserve">              </w:t>
              <w:tab/>
            </w:r>
            <w:r>
              <w:rPr>
                <w:b/>
                <w:sz w:val="20"/>
                <w:lang w:val="ru-RU" w:eastAsia="ru-RU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 внесении изменений в постановление администрации Воскресенского муниципального района Саратовской области от 28.12.2017г. № 82-н «Об утверждении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»</w:t>
      </w:r>
    </w:p>
    <w:p>
      <w:pPr>
        <w:pStyle w:val="Normal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правилами предоставления и распределения субсидии бюджетам городских округов и поселений области на поддержку муниципальных программ формирования современной городской среды, утвержденными постановлением Правительства Саратовской области от 30.08.2017 № 449-П, 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ми приказом Министерства строительства и жилищно-коммунального хозяйства Российской Федерации от 6 апреля 2017 года № 691/пр и руководствуясь Уставом Воскресенского муниципального района Саратовской области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6"/>
          <w:szCs w:val="26"/>
        </w:rPr>
        <w:t>1. Внести изменения в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Cs/>
          <w:sz w:val="26"/>
          <w:szCs w:val="26"/>
        </w:rPr>
        <w:t>постановление администрации Воскресенского муниципального района Саратовской области от 28.12.2017г. №82-н «Об утверждении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» изложив приложение в новой редакции.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опубликования в газете «Наша жизнь» и подлежит размещению на официальном сайте администрации Воскресенского муниципального района Сара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оскресенского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Саратовской области</w:t>
        <w:tab/>
        <w:tab/>
        <w:tab/>
        <w:tab/>
        <w:tab/>
        <w:tab/>
        <w:tab/>
        <w:t>Д.В. Павл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марта 2021 г.  </w:t>
      </w:r>
      <w:r>
        <w:rPr>
          <w:rFonts w:cs="Times New Roman" w:ascii="Times New Roman" w:hAnsi="Times New Roman"/>
          <w:sz w:val="24"/>
          <w:szCs w:val="24"/>
          <w:u w:val="single"/>
        </w:rPr>
        <w:t>№16-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96"/>
      </w:tblGrid>
      <w:tr>
        <w:trPr/>
        <w:tc>
          <w:tcPr>
            <w:tcW w:w="3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также -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скресенского муниципального района Саратовской области 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 района Саратовской области;</w:t>
            </w:r>
          </w:p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образующих дворовые территории, иных зданиях, сооружениях, расположенных на территории Воскресенского МО в границах дворовой территории, подлежащей благоустройству (по согласованию);</w:t>
            </w:r>
          </w:p>
          <w:p>
            <w:pPr>
              <w:pStyle w:val="ConsPlusNormal"/>
              <w:ind w:firstLine="3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собственники (пользователи) объектов недвижимого имущества (включая объекты незавершенного строительства) и земельных участков  (по согласованию).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овышение уровня благоустройства территории и комфортности проживания граждан, проживающих на территории Воскресенского муниципального образования Воскресенского муниципального района Саратовской области (далее –Воскресенское М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"/>
              <w:ind w:left="4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дворовых территорий Воскресенского МО;</w:t>
            </w:r>
          </w:p>
          <w:p>
            <w:pPr>
              <w:pStyle w:val="ConsPlusNormal"/>
              <w:ind w:left="4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общественных территорий Воскресенского МО;</w:t>
            </w:r>
          </w:p>
          <w:p>
            <w:pPr>
              <w:pStyle w:val="ConsPlusNormal"/>
              <w:ind w:left="43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овлеченности заинтересованных граждан, организаций в реализацию мероприятий по благоустройству Воскресенского М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2018-2022 годы в один этап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ind w:firstLine="3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1 971 017,2532 тыс. рублей, в том числе:</w:t>
            </w:r>
          </w:p>
          <w:p>
            <w:pPr>
              <w:pStyle w:val="ConsPlusNormal"/>
              <w:ind w:left="43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: всего – 0 тыс. рублей, </w:t>
            </w:r>
          </w:p>
          <w:p>
            <w:pPr>
              <w:pStyle w:val="ConsPlusNormal"/>
              <w:ind w:left="43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1 098,15324 тыс. рублей, в том числе федеральный бюджет – 1 065,42828 тыс. рублей (прогнозно), областной бюджет – 21,74343 тыс. рублей (прогнозно), местный бюджет – 10,98153 тыс. рублей;</w:t>
            </w:r>
          </w:p>
          <w:p>
            <w:pPr>
              <w:pStyle w:val="ConsPlusNormal"/>
              <w:ind w:left="43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1 205 710 тыс. рублей, в том числе федеральный бюджет – 1 181 595,80 тыс. рублей (прогнозно), областной бюджет – 24 114,20 тыс. рублей (прогнозно), местный бюджет – 0 тыс. рублей;</w:t>
            </w:r>
          </w:p>
          <w:p>
            <w:pPr>
              <w:pStyle w:val="ConsPlusNormal"/>
              <w:ind w:left="43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: всего –  764 209,1 тыс. рублей, в том числе федеральный бюджет –  764 209,1 тыс. рублей (прогнозно), областной бюджет – 0 тыс. рублей (прогнозно), местный бюджет – 0 тыс. рублей; </w:t>
            </w:r>
          </w:p>
          <w:p>
            <w:pPr>
              <w:pStyle w:val="ConsPlusNormal"/>
              <w:ind w:left="43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всего – 0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воровых территорий многоквартирных домов, отвечающих современным требованиям благоустройства, до 100 % от общего количества дворовых территорий, нуждающихся в благоустройст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 100 % количества благоустроенных общественных территорий от количества территорий, включенных в Программу;</w:t>
            </w:r>
          </w:p>
          <w:p>
            <w:pPr>
              <w:pStyle w:val="ConsPlusNormal"/>
              <w:widowControl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лагоустройство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0 года в соответствии с соглашениями, заключенными с администрацией Воскресенского МО;</w:t>
            </w:r>
          </w:p>
          <w:p>
            <w:pPr>
              <w:pStyle w:val="ConsPlusNormal"/>
              <w:widowControl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основании результатов инвентаризации уровня благоустройства индивидуальных жилых домов и земельных участков, предоставленных для их размещения, заключение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Правил благоустройства на территории Воскресенского муниципального образования Воскресенского муниципального района Саратовской области; </w:t>
            </w:r>
          </w:p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трудовому участию в деятельности по благоустройству дворовых территорий не менее 15%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Воскресенского М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ом Совета при Президенте Российской Федерации по стратегическому развитию и приоритетным проектам (протокол от 21.11.2016 № 10) утвержден паспорт приоритетного проекта «Формирование комфортной городской среды». 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ом деятельности администрации Воскресенского муниципального района является обеспечение устойчивого развития территории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обеспечение доступности городской среды для маломобильных групп насе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Воскресенского муниципального образования Воскресенского муниципального района Саратовской области (далее – Воскресенское МО) расположено 2 многоквартирных жилых дома с дворовыми территориями и 2267 частных домовла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ая в 2017 году инвентаризация благоустройства всех дворовых территорий позволила определить общее состояние элементов благоустройства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вышение уровня благоустройства территории Воскресенского МО и комфортности проживающих на ней граждан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благоустройства дворовых территорий Воскресенского М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благоустройства общественных территорий Воскресенского МО (улиц, пешеходных зон, скверов, иных территори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вовлеченности заинтересованных граждан и организаций в реализацию мероприятий по благоустройству территории Воскресенского М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8- 2022 годы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, перечень мероприятий приведен в приложении 6 к настоящей Программе. М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приложении 1 к настоящей Программе; дополнительный перечень работ по благоустройству дворовых территорий приведен в приложении 2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федерального и областного бюджетов. Общий объем финансирования мероприятий муниципальной программы на 2018-2022 годы составит: 1 971 017,2532 тыс. рублей, в том числе:</w:t>
      </w:r>
    </w:p>
    <w:p>
      <w:pPr>
        <w:pStyle w:val="ConsPlusNormal"/>
        <w:ind w:lef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: всего – 0 тыс. рублей, </w:t>
      </w:r>
    </w:p>
    <w:p>
      <w:pPr>
        <w:pStyle w:val="ConsPlusNormal"/>
        <w:ind w:lef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: всего – 1 098,15324 тыс. рублей, в том числе федеральный бюджет – 1 065,42828 тыс. рублей (прогнозно), областной бюджет – 21,74343 тыс. рублей (прогнозно), местный бюджет – 10,98153 тыс. рублей;</w:t>
      </w:r>
    </w:p>
    <w:p>
      <w:pPr>
        <w:pStyle w:val="ConsPlusNormal"/>
        <w:ind w:lef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: всего – 1 205 710 тыс. рублей, в том числе федеральный бюджет – 1 181 595,80 тыс. рублей (прогнозно), областной бюджет – 24 114,20 тыс. рублей (прогнозно), местный бюджет – 0 тыс. рублей;</w:t>
      </w:r>
    </w:p>
    <w:p>
      <w:pPr>
        <w:pStyle w:val="ConsPlusNormal"/>
        <w:ind w:lef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: всего – 764 209,1 тыс. рублей, в том числе федеральный бюджет –  764 209,1 тыс. рублей (прогнозно), областной бюджет – 0 тыс. рублей (прогнозно), местный бюджет – 0 тыс. рублей; </w:t>
      </w:r>
    </w:p>
    <w:p>
      <w:pPr>
        <w:pStyle w:val="ConsPlusNormal"/>
        <w:ind w:lef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: всего – 0 тыс. рубл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является ориентировочным и корректируется по мере разработки проектно-сметной документации на каждый объект благоустройства после утверждения суммы субсидии на реализацию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существляется администрацией Воскресенского муниципального района Саратовской области (далее – Администрация) в соответствии с системой программных мероприятий, предусмотренной разделом 4 настоящей Программ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дрядных организаций в целях реализации программных мероприятий осуществляется по результатам процедур, проводимых в порядке, установленном законодательством в сфере закупок товаров, работ,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и утверждение дизайн-проектов благоустройства дворовых территорий и общественных территорий, включенных в настоящую Программу, осуществляется в порядке, установленном приложением 3 к настояще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приложением 4 к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, установленном приложением 5 к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инимального перечня работ по благоустройству дворовых территорий (приложение 1 к Программе) предусматривает трудовое участие не менее 15%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участие в реализации мероприятий, предусмотренных минимальным перечнем работ по благоустройству дворовых территорий (приложение 1 к Программе), в реализации мероприятий, предусмотренных дополнительным перечнем работ по благоустройству дворовых территорий (приложение 2 к Программе)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(приложение 2 к Программе),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оценка рисков, возникающих при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26"/>
        <w:gridCol w:w="47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иско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снижению риск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ки изменения законода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федерального и регионального законодательства в сфере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изменения федерального и регионального законодательства с оценкой возможных последствий, в соответствии с этим актуализация муниципальных правовых актов в сфере реализации Програм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ые риски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 активность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вовлечению граждан и организаций в процесс общественных обсуждений объектов благоустройства Программы, привлечение к участию в реализации мероприятий по благоустройству территор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, бюджетн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недостаточной обеспеченности финансовыми ресурсами мероприят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корректировка мероприятий и целевых индикаторов (показателей) Программы,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и природно-климатически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воевременное принят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ческих решений в сфере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 Общественный контроль за реализацие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лагоприятные погодные условия, так как работы носят сезонный характе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ожидаемых результатов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 условии достаточного уровня финансирования за счет всех источников позвол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полнить работы в рамках минимального перечня по благоустройству 100% дворовых территорий многоквартирных домов с учетом мнений заинтересованных лиц, нуждающихся в благоустройстве и подлежащих благоустройству в период с 2018 по 2022 год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лагоустроить 100% общественных территорий, включенных в Программу по результатам общественных обсуждений, в период с 2018 по 2022 год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0 года в соответствии с соглашениями, заключенными с администрацией Воскресен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 основании результатов инвентаризации уровня благоустройства индивидуальных жилых домов и земельных участков, предоставленных для их размещения, заключить соглашения с собственниками (пользователями) указанных домов (земельных участков) об их благоустройстве не позднее 2022 года в соответствии с требованиями Правил благоустройства территории Воскресенского муниципального образов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влечь к трудовому участию в деятельности по благоустройству дворовых территорий не менее 15%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Воскресенского М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граждан на территории Воскресенского М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за исполнением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ется администрацией Воскресенского муниципального района Сарат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16"/>
          <w:szCs w:val="16"/>
        </w:rPr>
      </w:pPr>
      <w:r>
        <w:rPr>
          <w:sz w:val="16"/>
          <w:szCs w:val="16"/>
        </w:rPr>
        <w:t xml:space="preserve">Приложение 1 к муниципальной программе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 xml:space="preserve">Формирование современной городской среды на территории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5103"/>
        <w:rPr/>
      </w:pPr>
      <w:r>
        <w:rPr>
          <w:bCs/>
          <w:sz w:val="16"/>
          <w:szCs w:val="16"/>
        </w:rPr>
        <w:t>Саратовской области на 2018 - 2022 годы</w:t>
      </w:r>
      <w:r>
        <w:rPr>
          <w:sz w:val="16"/>
          <w:szCs w:val="16"/>
        </w:rPr>
        <w:t>»</w:t>
      </w:r>
    </w:p>
    <w:p>
      <w:pPr>
        <w:pStyle w:val="Normal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мальный перечень рабо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40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42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drawing>
                <wp:inline distT="0" distB="0" distL="0" distR="0">
                  <wp:extent cx="2115185" cy="2334895"/>
                  <wp:effectExtent l="0" t="0" r="0" b="0"/>
                  <wp:docPr id="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камья без спинки на металлических ножках</w:t>
            </w:r>
          </w:p>
          <w:tbl>
            <w:tblPr>
              <w:tblW w:w="5022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8"/>
              <w:gridCol w:w="3204"/>
            </w:tblGrid>
            <w:tr>
              <w:trPr>
                <w:trHeight w:val="831" w:hRule="atLeast"/>
              </w:trPr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Характеристики:</w:t>
                  </w:r>
                </w:p>
              </w:tc>
              <w:tc>
                <w:tcPr>
                  <w:tcW w:w="320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камейки – 1950 м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ирина - 370 м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 - 520  мм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18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0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486025" cy="2684780"/>
                  <wp:effectExtent l="0" t="0" r="0" b="0"/>
                  <wp:docPr id="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Скамья со спинкой на металлических ножках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62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977"/>
            </w:tblGrid>
            <w:tr>
              <w:trPr>
                <w:trHeight w:val="1036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right="-28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камейки-1810 мм мм;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ирина -550 мм  мм;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 - 810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drawing>
                <wp:inline distT="0" distB="0" distL="0" distR="0">
                  <wp:extent cx="2595880" cy="244538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рна металлическая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103" w:type="dxa"/>
              <w:jc w:val="left"/>
              <w:tblInd w:w="1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6"/>
              <w:gridCol w:w="2977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 – 650 м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ирина - 383 мм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drawing>
                <wp:inline distT="0" distB="0" distL="0" distR="0">
                  <wp:extent cx="1616710" cy="24333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металл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36" w:type="dxa"/>
              <w:jc w:val="left"/>
              <w:tblInd w:w="1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Характеристики: 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 - 940 м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ирина – 340 м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962"/>
        <w:rPr/>
      </w:pPr>
      <w:r>
        <w:rPr>
          <w:bCs/>
          <w:sz w:val="16"/>
          <w:szCs w:val="16"/>
        </w:rPr>
        <w:t>Саратовской  области на 2018 - 2022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ый перечень рабо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зелен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sz w:val="16"/>
          <w:szCs w:val="16"/>
        </w:rPr>
        <w:t>Приложение 3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5245"/>
        <w:rPr/>
      </w:pPr>
      <w:r>
        <w:rPr>
          <w:bCs/>
          <w:sz w:val="16"/>
          <w:szCs w:val="16"/>
        </w:rPr>
        <w:t>Саратовской  области на 2018 - 2022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</w:rPr>
        <w:t>разработки, обсуждения и утверждения дизайн-проектов благоустройства дворовых территорий и общественной территории, включенных в ведомственную целевую программу «</w:t>
      </w:r>
      <w:r>
        <w:rPr>
          <w:b/>
          <w:bCs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, включенных в муниципальную программу «Формирование современной  среды на территории Воскресенского муниципального образования Советского муниципального района Саратовской области на 2018-2022 годы» (далее - Порядок), определяет правила разработки, обсуждения и утверждения дизайн-проектов благоустройства дворовых территорий и общественной территории, предусмотренных мероприятиями муниципальной программы «</w:t>
      </w:r>
      <w:r>
        <w:rPr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</w:t>
      </w:r>
      <w:r>
        <w:rPr>
          <w:szCs w:val="28"/>
        </w:rPr>
        <w:t xml:space="preserve">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 целях настоящего Порядка под дизайн-проектом благоустройства дворовой территории или общественной территории понимается графический и текстовый материал, включающий в себя визуализированное изображение дворовой территории (общественной территории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3.Разработка дизайн-проекта осуществляется администрацией Воскресенского муниципального района с учетом требований Правил благоустройства территории Воскресенского муниципального образования</w:t>
      </w:r>
      <w:r>
        <w:rPr>
          <w:bCs/>
          <w:szCs w:val="28"/>
        </w:rPr>
        <w:t xml:space="preserve">, </w:t>
      </w:r>
      <w:r>
        <w:rPr>
          <w:szCs w:val="28"/>
        </w:rPr>
        <w:t>Градостроительного кодекса Российской Федерации, технических регламентов, строительных, санитарных и иных норм и правил, а также рекомендаций общественной комиссии Общественного совета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 и рекомендациями общественной комиссии Общественного Совета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 и рекомендациями общественной комиссии Общественного Совета Воскресен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формирования заинтересованных лиц о разработанных дизайн-проек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чета мнения заинтересованных лиц о разработанных дизайн-проек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уждение дизайн-проектов осуществляется в форме приема предложений и замечаний заинтересован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Организацию обсуждения и согласования дизайн-проектов осуществляет администрация Воскресенского муниципального района, которая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>8. Согласованные дизайн-проекты направляются администрацией Воскресенского муниципального района в общественную комиссию Общественного Совета Воскресенского муниципального образования для рассмотрения и выработки рекомендаций в течение пяти рабочих дней со дня их соглас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Утверждение согласованных дизайн-проектов осуществляется администрацией Воскресенского муниципального района с учетом рекомендаций общественной комиссии Общественного Совета Воскресенского муниципальн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sz w:val="16"/>
          <w:szCs w:val="16"/>
        </w:rPr>
        <w:t>Приложение 4 к муниципальной программе «</w:t>
      </w:r>
      <w:r>
        <w:rPr>
          <w:bCs/>
          <w:sz w:val="16"/>
          <w:szCs w:val="16"/>
        </w:rPr>
        <w:t>Формирование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5103"/>
        <w:rPr/>
      </w:pPr>
      <w:r>
        <w:rPr>
          <w:bCs/>
          <w:sz w:val="16"/>
          <w:szCs w:val="16"/>
        </w:rPr>
        <w:t>Саратовской  области на 2018 - 2022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601"/>
              <w:jc w:val="center"/>
              <w:rPr/>
            </w:pPr>
            <w:r>
              <w:rPr/>
            </w:r>
          </w:p>
          <w:p>
            <w:pPr>
              <w:pStyle w:val="Normal"/>
              <w:ind w:firstLine="601"/>
              <w:jc w:val="center"/>
              <w:rPr/>
            </w:pPr>
            <w:r>
              <w:rPr/>
              <w:t>Нормативная стоимост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единичные расценки) работ по благоустройству дворовых территори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ногоквартирных домов, входящих в состав минимальн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и дополнительного перечня таких рабо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tbl>
            <w:tblPr>
              <w:tblW w:w="9476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4"/>
              <w:gridCol w:w="1617"/>
              <w:gridCol w:w="1725"/>
            </w:tblGrid>
            <w:tr>
              <w:trPr/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/>
                  </w:pPr>
                  <w:r>
                    <w:rPr/>
                    <w:t>Наименование видов работ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/>
                  </w:pPr>
                  <w:r>
                    <w:rPr/>
                    <w:t>Единичная расценка, руб.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внутриквартального дворового проезда, автостоянки с асфальтобетонным покрытием с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1,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внутриквартального дворового проезда, автостоянки с асфальтобетонным покрытием, с  ремонтом подпорных стенок и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5,6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дорожного покрытия внутриквартального дворового проезда с устройством корыта, планировкой дна и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,79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тротуаров с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6,4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скамьи (со стоимостью скамьи)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03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урны для мусора (со стоимостью урны)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йство наружного освещения по опорам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 площади освещения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1,89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йство детской площадки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274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йство спортивной площадки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6988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sz w:val="16"/>
          <w:szCs w:val="16"/>
        </w:rPr>
        <w:t>Приложение 5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5103"/>
        <w:rPr/>
      </w:pPr>
      <w:r>
        <w:rPr>
          <w:bCs/>
          <w:sz w:val="16"/>
          <w:szCs w:val="16"/>
        </w:rPr>
        <w:t>Саратовской области на 2018 - 2022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</w:t>
      </w:r>
      <w:r>
        <w:rPr>
          <w:szCs w:val="28"/>
        </w:rPr>
        <w:t xml:space="preserve"> муниципаль</w:t>
      </w:r>
      <w:r>
        <w:rPr>
          <w:b/>
          <w:szCs w:val="28"/>
        </w:rPr>
        <w:t>ную программу «</w:t>
      </w:r>
      <w:r>
        <w:rPr>
          <w:b/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– заинтересованные лица), направляемых на осуществление дополнительного перечня работ по благоустройству дворовых территорий, включенных в муниципальную  программу «</w:t>
      </w:r>
      <w:r>
        <w:rPr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2 годы</w:t>
      </w:r>
      <w:r>
        <w:rPr>
          <w:szCs w:val="28"/>
        </w:rPr>
        <w:t>», (далее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Правила аккумулирования и расходования средств заинтересованных лиц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 (приложение 2 Программе), денежные средства заинтересованных лиц аккумулируются на лицевом счете администрации Воскресе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Для перечисления денежных средств заинтересованных лиц на лицевой счет администрации Воскресенс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 в случае если управление многоквартирным домом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дминистрация Воскресенского  муниципального района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– соглашение,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администрации Воскресенского района,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ардов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исление денежных средств осуществляется Организацией до начала работ по благоустройству дворовой территории, предусмотренных соглашени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 в случае непосредственного управления собственниками помещений в многоквартирном доме администрация Воскресенского муниципального района заключает соглашение с каждым собственником помещения многоквартирного дома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администрации Воскресенского муниципального района, сметный расчет стоимости работ по благоустройству дворовой территории, софинансируемых заинтересованными лиц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3. Администрация Воскресенского муниципального района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Администрация Воскресенского муниципального района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, и представление указанной информации общественной комиссии Общественного Совета Воскресенского муниципального района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5. Администрация Воскресенского муниципального района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Контроль за целевым расходованием аккумулированных денежных средств заинтересованных лиц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Контроль за целевым расходованием аккумулированных денежных средств заинтересованных лиц осуществляется администрацией Воскресенского муниципального района в соответствии с бюджет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Администрация Воскресенского муниципального района обеспечивает возврат аккумулированных денежных средств заинтересованных лиц на счета, открытые Организациями в кредитных организациях, или собственникам помещений в многоквартирном доме - в случае непосредственного способа управления, на указанные в соглашениях счета в срок до 31 декабря текущего года при услов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не 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Общественный контроль за целевым расходованием аккумулированных денежных средств заинтересованных лиц осуществляется общественной комиссией Общественного Совета Воскресенского муниципального района.</w:t>
      </w:r>
      <w:bookmarkStart w:id="0" w:name="_GoBack"/>
      <w:bookmarkEnd w:id="0"/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sz w:val="16"/>
          <w:szCs w:val="16"/>
        </w:rPr>
        <w:t>Приложение 6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524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5245"/>
        <w:rPr/>
      </w:pPr>
      <w:r>
        <w:rPr>
          <w:bCs/>
          <w:sz w:val="16"/>
          <w:szCs w:val="16"/>
        </w:rPr>
        <w:t>Саратовской  области на 2018 - 2022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/>
        <w:t>на 2018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1275"/>
        <w:gridCol w:w="1701"/>
        <w:gridCol w:w="1701"/>
        <w:gridCol w:w="1418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/>
        <w:t>на 2019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559"/>
        <w:gridCol w:w="15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территория – благоустройство мемориального комплекса у РДК с. Воскресенское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15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,4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/>
        <w:t>на 2020 г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1134"/>
        <w:gridCol w:w="1559"/>
        <w:gridCol w:w="1560"/>
        <w:gridCol w:w="156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от ул. 40 лет Октября до пер. Культурный набережная р. Волга с. Воскресенское Воскресенского район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5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center"/>
        <w:rPr/>
      </w:pPr>
      <w:r>
        <w:rPr/>
        <w:t>на 2021 г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1276"/>
        <w:gridCol w:w="1559"/>
        <w:gridCol w:w="1560"/>
        <w:gridCol w:w="156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работ по обустройству пешеходной зоны с лестничным спуском к муниципальному пляжу на берегу р. Волга от                             пер. Культурный в с. Воскресенское Воскресен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2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 209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ъектов, мероприятий и объемов финансирования по программе «</w:t>
      </w:r>
      <w:r>
        <w:rPr>
          <w:bCs/>
          <w:sz w:val="20"/>
          <w:szCs w:val="20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2 годы</w:t>
      </w:r>
      <w:r>
        <w:rPr>
          <w:sz w:val="20"/>
          <w:szCs w:val="20"/>
        </w:rPr>
        <w:t xml:space="preserve">»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2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1134"/>
        <w:gridCol w:w="1559"/>
        <w:gridCol w:w="1560"/>
        <w:gridCol w:w="156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19"/>
      <w:szCs w:val="19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6"/>
      <w:szCs w:val="24"/>
      <w:lang w:val="en-US"/>
    </w:rPr>
  </w:style>
  <w:style w:type="character" w:styleId="Style1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0"/>
      </w:numPr>
      <w:autoSpaceDE w:val="false"/>
      <w:ind w:firstLine="318"/>
      <w:jc w:val="both"/>
    </w:pPr>
    <w:rPr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sz w:val="30"/>
      <w:szCs w:val="3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9:00Z</dcterms:created>
  <dc:creator>администрация</dc:creator>
  <dc:description/>
  <cp:keywords/>
  <dc:language>en-US</dc:language>
  <cp:lastModifiedBy>RePack by Diakov</cp:lastModifiedBy>
  <cp:lastPrinted>2021-03-24T13:00:00Z</cp:lastPrinted>
  <dcterms:modified xsi:type="dcterms:W3CDTF">2021-03-29T07:39:00Z</dcterms:modified>
  <cp:revision>8</cp:revision>
  <dc:subject/>
  <dc:title> </dc:title>
</cp:coreProperties>
</file>